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"/>
        <w:gridCol w:w="461"/>
        <w:gridCol w:w="1169"/>
        <w:gridCol w:w="1418"/>
        <w:gridCol w:w="636"/>
        <w:gridCol w:w="1383"/>
        <w:gridCol w:w="460"/>
        <w:gridCol w:w="1843"/>
      </w:tblGrid>
      <w:tr>
        <w:trPr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ind w:hanging="0"/>
              <w:jc w:val="center"/>
              <w:rPr>
                <w:i/>
                <w:i/>
              </w:rPr>
            </w:pPr>
            <w:r>
              <w:rPr>
                <w:b w:val="false"/>
                <w:bCs w:val="false"/>
                <w:i/>
              </w:rPr>
              <w:t>Bánki Donát Gépész és Biztonságtechnikai Mérnöki Kar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tonságtudományi és Kibervédelmi Intézet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18"/>
              </w:rPr>
              <w:t xml:space="preserve">Tantárgy neve és kódja: Őrzésvédelem, fegyverismeret II.                  </w:t>
            </w:r>
            <w:r>
              <w:rPr>
                <w:b/>
                <w:bCs/>
                <w:sz w:val="18"/>
              </w:rPr>
              <w:t xml:space="preserve">BBXOR15BNE                                    </w:t>
            </w:r>
            <w:r>
              <w:rPr>
                <w:sz w:val="18"/>
              </w:rPr>
              <w:t>Kreditérték: 4</w:t>
            </w:r>
          </w:p>
          <w:p>
            <w:pPr>
              <w:pStyle w:val="Normal"/>
              <w:spacing w:before="0" w:after="40"/>
              <w:ind w:hanging="0"/>
              <w:rPr/>
            </w:pPr>
            <w:r>
              <w:rPr>
                <w:sz w:val="18"/>
              </w:rPr>
              <w:t>Nappali tagozat, 2023/2024. tanév    tavaszi   félév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Szakok melyeken a tantárgyat oktatják:  </w:t>
            </w:r>
            <w:r>
              <w:rPr>
                <w:b/>
                <w:sz w:val="18"/>
              </w:rPr>
              <w:t xml:space="preserve">Had- és </w:t>
            </w:r>
            <w:r>
              <w:rPr>
                <w:b/>
                <w:bCs/>
                <w:sz w:val="18"/>
              </w:rPr>
              <w:t>Biztonságtechnikai BSc mérnök</w:t>
            </w:r>
          </w:p>
          <w:p>
            <w:pPr>
              <w:pStyle w:val="Normal"/>
              <w:spacing w:before="40" w:after="40"/>
              <w:ind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</w:t>
            </w:r>
            <w:r>
              <w:rPr>
                <w:b/>
                <w:bCs/>
                <w:sz w:val="18"/>
              </w:rPr>
              <w:t>Biztonságtechnikai BSc mérnök</w:t>
            </w:r>
          </w:p>
        </w:tc>
      </w:tr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Tantárgyfelelős oktatók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Dr. Őszi Arnold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Oktatók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18"/>
              </w:rPr>
            </w:pPr>
            <w:r>
              <w:rPr>
                <w:sz w:val="18"/>
              </w:rPr>
              <w:t>Dr. Őszi Arnold</w:t>
            </w:r>
          </w:p>
        </w:tc>
      </w:tr>
      <w:tr>
        <w:trPr>
          <w:cantSplit w:val="true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Előtanulmányi feltételek: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kóddal)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Heti óraszámok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Előadás: 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Tantermi gyakorlat: 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Laborgyakorlat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Konzultáció: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18"/>
              </w:rPr>
              <w:t>Számonkérés módja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s, v, f)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18"/>
              </w:rPr>
            </w:pPr>
            <w:r>
              <w:rPr>
                <w:sz w:val="18"/>
              </w:rPr>
              <w:t>vizsga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A tananyag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rPr/>
            </w:pPr>
            <w:r>
              <w:rPr>
                <w:b/>
                <w:bCs/>
                <w:sz w:val="18"/>
              </w:rPr>
              <w:t>Oktatási cél:</w:t>
            </w:r>
            <w:r>
              <w:rPr>
                <w:sz w:val="18"/>
              </w:rPr>
              <w:t xml:space="preserve"> A hallgatók általános elméleti és gyakorlati felkészítése az őrzés-védelemmel kapcsolatos tervező, szervező és működtető tevékenységek gyakorlatias végrehajtására.</w:t>
            </w:r>
          </w:p>
          <w:p>
            <w:pPr>
              <w:pStyle w:val="Normal"/>
              <w:spacing w:before="0" w:after="40"/>
              <w:ind w:left="1134" w:hanging="0"/>
              <w:rPr/>
            </w:pPr>
            <w:r>
              <w:rPr>
                <w:sz w:val="18"/>
              </w:rPr>
              <w:t>A tananyaggal átfogó, és rendszerező ismereteket kívánunk adni a személy- és vagyonvédelmi tevékenységekről, a védelmi kategóriák együttes alkalmazásáról.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atika: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ktatási hét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Témakö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Biztonság fogalm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z objektum (őrzés és védelmi megközelítés) fogalm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 biztonság és a biztonságtechnika kapcsolat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 vagyonvédelem komplexitása Z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mechanikai védelem   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z elektronikai jelzőrendszerek Z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z őrzés és a védelem főbb jellemzői, azok kapcsolat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z élőerős őrzés és védelem főbb területei     Zh  Írásbeli dolgozatok leadási határidej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 vagyonvédelem főbb területe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Fegyver: Lövészfegyverek fő részei Z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Fegyver: Fegyvertörvény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Fegyver: Pisztolyok     Z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Fegyver: Puskák, karabélyok Zh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Fegyver: Kényszerítő eszközök, gáz-riasztó fegyverek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Félévközi követelménye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Oktatási hét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Őrzés-védelem: Hat ZH, kettő házi írásbeli feladat.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4" w:hanging="2694"/>
              <w:rPr/>
            </w:pPr>
            <w:r>
              <w:rPr>
                <w:b/>
                <w:bCs/>
                <w:sz w:val="18"/>
              </w:rPr>
              <w:t>A vizsgára bocsátás feltétele:</w:t>
            </w:r>
            <w:r>
              <w:rPr>
                <w:sz w:val="18"/>
              </w:rPr>
              <w:t xml:space="preserve"> Vizsgára csak az a hallgató bocsátható, aki a félév során a dolgozatokat eredményesen </w:t>
            </w:r>
            <w:r>
              <w:rPr>
                <w:rFonts w:cs="Lucida Console" w:ascii="Lucida Console" w:hAnsi="Lucida Console"/>
                <w:sz w:val="18"/>
              </w:rPr>
              <w:t>[</w:t>
            </w:r>
            <w:r>
              <w:rPr>
                <w:sz w:val="18"/>
              </w:rPr>
              <w:t>legalább elégséges szinten (2)</w:t>
            </w:r>
            <w:r>
              <w:rPr>
                <w:rFonts w:cs="Lucida Console" w:ascii="Lucida Console" w:hAnsi="Lucida Console"/>
                <w:sz w:val="18"/>
              </w:rPr>
              <w:t>]</w:t>
            </w:r>
            <w:r>
              <w:rPr>
                <w:sz w:val="18"/>
              </w:rPr>
              <w:t xml:space="preserve"> megírta.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Irodalom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Kötelező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Őrzés-védelem, Jegyzet a biztonságtechnikai mérnök hallgatók részére, PRO LEX Kkt., Budapest, 199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Fegyverismeret, Jegyzet a biztonságtechnikai mérnök hallgatók részére I-II kötet, PRO LEX Kkt., Budapest, 199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Őrzés-védelem, Fegyverismeret, Kiegészítő jegyzet a biztonságtechnikai mérnök hallgatók részére, PRO LEX Kkt., Budapest, 1996</w:t>
            </w:r>
          </w:p>
        </w:tc>
      </w:tr>
      <w:tr>
        <w:trPr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Ajánlot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Dr. Lukács György [szerk.]: Új vagyonvédelmi nagykönyv, Cedit Kft, 2002. ISBN 963818039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Podoski Gábor Személyvédelmi ismeretek, Cedit Kft.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zerzői munkaközösség Rendészet, vagyonvédelem, Kecskeméti Tanítóképző Főiskola, 199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Hartink A. E. Pisztolyok és revolverek enciklopédiája, GABO</w:t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</w:rPr>
              <w:t>A tárgy minőségbiztosítási módszerei:</w:t>
            </w:r>
          </w:p>
          <w:p>
            <w:pPr>
              <w:pStyle w:val="Szvegtrzsbehzssal2"/>
              <w:rPr/>
            </w:pPr>
            <w:r>
              <w:rPr/>
              <w:t>A minőségbiztosítás feltétele a magyar és az EU legújabb biztonság- és vagyonvédelemmel kapcsolatos kutatási eredményeinek figyelemmel kísérése, valamint a szakirányú konferenciákon szerzett tapasztalatok alapján a képzés szakmai és metodikai stratégiájának megújítása.</w:t>
            </w:r>
          </w:p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  <w:t>Az oktatók permanens önképzése, az oktatott tananyag elsajátítási szintje folyamatos ellenőrzésének biztosítása, a tantárgy oktatásáért felelős intézet feladatbankjának fejlesztésével, korszerűsítésével.</w:t>
            </w:r>
          </w:p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Félévközi követelmények (HKr  45. §,  46. §)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Foglalkozásokon való részvétel előírásai: Az előadások (gyakorlatok) látogatása kötelező, a hiányzást pótolni kell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</w:rPr>
              <w:t>Aláírás megszerzésének feltétele: Az aláírás megadásának egyik feltétele, hogy a hiányzások ne lépjék túl a HKr-ben megadott mértéket és a hallgató az összes gyakorlati foglalkozáson részt vegyen, hiányzás esetén azt pótolja. Amennyiben a hallgató túllépi a HKr-ben megadott értéket, letiltásra kerül. Az aláírás megadásának további feltétele. A félév során (a mindenkori) feltöltési, jelentkezési stb. határidők betartása. A félév elején kihirdetett feladatok határidőre való beadása, feltöltése a Moodle rendszerbe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láírás megszerzése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Aktuális határidők betartása. Szakdolgozat határidőre való beadása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Budapest, 2024. 08. 31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Dr. Őszi Arnold</w:t>
      </w:r>
    </w:p>
    <w:p>
      <w:pPr>
        <w:pStyle w:val="Normal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tantárgyfelelős okt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0"/>
    </w:rPr>
  </w:style>
  <w:style w:type="paragraph" w:styleId="Szvegtrzsbehzssal2">
    <w:name w:val="Szövegtörzs behúzással 2"/>
    <w:basedOn w:val="Normal"/>
    <w:qFormat/>
    <w:pPr>
      <w:ind w:left="567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3:00Z</dcterms:created>
  <dc:creator>Hűvös Lajos</dc:creator>
  <dc:description/>
  <cp:keywords/>
  <dc:language>en-US</dc:language>
  <cp:lastModifiedBy>Microsoft Office User</cp:lastModifiedBy>
  <cp:lastPrinted>2004-10-07T13:06:00Z</cp:lastPrinted>
  <dcterms:modified xsi:type="dcterms:W3CDTF">2024-09-04T10:19:00Z</dcterms:modified>
  <cp:revision>14</cp:revision>
  <dc:subject/>
  <dc:title>Budapesti Műszaki Főiskola</dc:title>
</cp:coreProperties>
</file>