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ÉSZLETES TANTÁRGYPROGRAM ÉS KÖVETELMÉNYRENDSZER</w:t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283"/>
        <w:gridCol w:w="1276"/>
        <w:gridCol w:w="284"/>
        <w:gridCol w:w="708"/>
        <w:gridCol w:w="1134"/>
        <w:gridCol w:w="2127"/>
        <w:gridCol w:w="2268"/>
      </w:tblGrid>
      <w:tr>
        <w:trPr>
          <w:trHeight w:val="704" w:hRule="atLeast"/>
          <w:cantSplit w:val="true"/>
        </w:trPr>
        <w:tc>
          <w:tcPr>
            <w:tcW w:w="101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6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 és kódja: Komplex vagyonvédelmi rendszerek tervezése II., BBXKR23MLF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editérték: 5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61" w:leader="none"/>
              </w:tabs>
              <w:rPr>
                <w:b/>
                <w:b/>
              </w:rPr>
            </w:pPr>
            <w:r>
              <w:rPr/>
              <w:t xml:space="preserve">Szakok melyeken a tárgyat oktatják:  </w:t>
            </w:r>
            <w:r>
              <w:rPr>
                <w:color w:val="000000"/>
              </w:rPr>
              <w:t>Biztonságtechnikai mérnöki MSc szak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Dr. Hell Péter Mik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Dr. Hell Péter Miksa, Illés Mihály</w:t>
            </w:r>
          </w:p>
        </w:tc>
      </w:tr>
      <w:tr>
        <w:trPr>
          <w:cantSplit w:val="true"/>
        </w:trPr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</w:r>
          </w:p>
          <w:p>
            <w:pPr>
              <w:pStyle w:val="Normal"/>
              <w:rPr/>
            </w:pPr>
            <w:r>
              <w:rPr/>
              <w:t>(kóddal)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adás: 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ermi gyak.: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1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módja: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közi je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Oktatási cél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árgy oktatásának célja, hogy a hallgató megtanulja a vagyonvédelmi érzékelőkből és rendszerekből kialakított védelmi rendszerek tervezését és ideológiáját, valamint az alkalmazott szabványokat, előírásokat, ajánlásokat. A tematika része: behatolásjelző rendszerek, beléptető rendszerek, objektumvédelem, zárt láncú televíziós rendszerek, távfelügyeleti rendszerek, vezetékes és vezeték nélküli jelzőrendszerek, informatikai rendszerek védelme, biztonságtechnikai audit lépései. 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makör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énytani alapfogalmak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ikák, CCTV optikák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pbontó eszközök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A CCTV rendszerek kialakulása és evolúciója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amerák, CCTV kamerák felépítése és típusai 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CTV rendszer tápellátások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CCTV rendszer rögzítők (DVR, NVR), switchek 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CTV rendszerelemek közti jelátvitel-megoldások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HD és IP CCTV rendszerek 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Videó analitika módszerek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mesterséges intelligencia (AI) alkalmazásának lehetőségei a CCTV rendszerekben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A mesterséges intelligencia alkalmazása a térfigyelő rendszerekben, a vagyonvédelmen túl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SZ EN 50131 szabványcsalád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283" w:hRule="atLeast"/>
          <w:cantSplit w:val="true"/>
        </w:trPr>
        <w:tc>
          <w:tcPr>
            <w:tcW w:w="10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Félévközi számonkérés  </w:t>
            </w:r>
            <w:r>
              <w:rPr>
                <w:b/>
                <w:i/>
              </w:rPr>
              <w:t>(feladat, zh. dolgozat, esszé, prezentáció, stb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5210"/>
      </w:tblGrid>
      <w:tr>
        <w:trPr>
          <w:trHeight w:val="283" w:hRule="atLeast"/>
          <w:cantSplit w:val="true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</w:rPr>
              <w:t>Bánki Donát Gépész és Biztonságtechnikai Mérnöki Kar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Biztonságtudományi és Kibervédelmi Intézet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</w:rPr>
              <w:t xml:space="preserve">Félévközi számonkérés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6.  hét:</w:t>
            </w:r>
            <w:r>
              <w:rPr/>
              <w:t xml:space="preserve"> Az 1.-5. hét tananyagából összeállított ellenőrző kérdések kitöltése. (írásbeli, szóbeli).</w:t>
            </w:r>
          </w:p>
          <w:p>
            <w:pPr>
              <w:pStyle w:val="Normal"/>
              <w:jc w:val="both"/>
              <w:rPr/>
            </w:pPr>
            <w:r>
              <w:rPr/>
              <w:t>14. hét: Az 1-13. hét tananyagából összeállított ellenőrző kérdések kitöltése. (írásbeli, szóbeli)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hu-H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 xml:space="preserve">Félévközi követelmények (HK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 xml:space="preserve">45. §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46. §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Foglalkozásokon való részvétel előírásai: Az előadások látogatása kötelező! A laborok látogatása kötelező, a hiányzást pótolni kell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 xml:space="preserve">Aláírás megszerzésének feltétele: Az aláírás megadásának egyik feltétele, hogy a hiányzások ne lépjék túl a HKr-ben megadott mértéket és a hallgató az összes laborfoglalkozáson részt vegyen, hiányzás esetén azt pótolja. Amennyiben a hallgató túllépi a HKr-ben megadott értéket, letiltásra kerül. Az aláírás megadásának további feltétele: Minden elvégzett mérésről mérési jegyzőkönyvet kell készíteni, amelyet az oktatónak láttamozni kell. A jegyzőkönyvek „megfelelt”, vagy „nem felelt meg” minősítést kaphatnak. Minden mérési jegyzőkönyv megfelelt minősítése esetén adható meg az aláírás. A félév során a felkészültség szintje jelenléti zárthelyi dolgozattal, vagy szóbeli számonkéréssel kérhető számon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 xml:space="preserve">A pótlás módja szorgalmi időszakban (HK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 xml:space="preserve">45. §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46. §)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A szorgalmi időszak utolsó hetében lehetőség van a sikertelen, illetve igazoltan (pl. betegség) mulasztott zh-k pótlására. Az évközi jegy/aláírás szorgalmi időszakon túli pótlásának módja: HKR 47. §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A félév során maximum egy mérési alkalomról való hiányzást, vagy „nem felelt meg” minősítésű jegyzőkönyvet a szorgalmi időszakban pótolni lehet, ennél több hiányosság esetén a hallgató letiltásra kerül. A félév során a felkészültség szintje zárthelyi dolgozattal ellenőrizhető, amelyeket egy alkalommal pótolni lehet. Az aláírás feltétele az összes előírt mérés és az összes zárthelyi „megfelelt” szintű teljesítése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áírás pótlása vizsgaidőszakban: A megtagadott aláírást a vizsgaidőszak első 10 munkanapja során egy alkalommal lehet pótolni az évközi pótlás feltételeinek megfelelően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 xml:space="preserve">Amennyiben az aláírás megszerzése nem sikerült, a hallgató az adott vizsgaidőszakban vizsgára nem bocsátható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ányzás szabályozása: HKR 46. §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Valamennyi, jelen dokumentumban nem szabályozott, kérdésben az Óbudai Egyetem Hallgatói Követelményrendszere, valamint Tanulmányi Ügyrendjének rendelkezései az irányadók.</w:t>
            </w:r>
          </w:p>
          <w:p>
            <w:pPr>
              <w:pStyle w:val="Normal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zsgajegy (évközi jegy) megszerzésének módja (HKr </w:t>
            </w:r>
            <w:r>
              <w:rPr/>
              <w:t xml:space="preserve"> </w:t>
            </w:r>
            <w:r>
              <w:rPr>
                <w:b/>
              </w:rPr>
              <w:t xml:space="preserve">45. §, </w:t>
            </w:r>
            <w:r>
              <w:rPr/>
              <w:t xml:space="preserve"> </w:t>
            </w:r>
            <w:r>
              <w:rPr>
                <w:b/>
              </w:rPr>
              <w:t>46. §)</w:t>
            </w:r>
          </w:p>
          <w:p>
            <w:pPr>
              <w:pStyle w:val="Normal"/>
              <w:rPr/>
            </w:pPr>
            <w:r>
              <w:rPr/>
              <w:t>Az év végi (írásbeli, szóbeli) vizsga a teljes félévi anyagból jelenléti oktatás esetén írásban történik. Nem jelenléti oktatás esetén a Moodle rendszeren keresztül, online formában is történhet. A hallgató csak akkor vizsgázhat, ha a laborméréseket és az évközi feladatokat teljesítette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A vizsga anyaga az előadáson elhangzott anyag, az előírt jegyzet törzsanyaga, továbbá a méréseken elsajátítandó ismeretek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vizsgán elért %-os teljesítmény függvényében a hallgatók az alábbi táblázat szerint kapják a vizsgajegyet (a százalékos értékeke a pontok kerekítése miatt némi eltérést mutathat)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2340610" cy="1118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1"/>
                                    <w:gridCol w:w="2355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1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Százalé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1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ZH jeg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7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0 -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eles (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7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7 –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ó (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7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4 – 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özepes (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7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0 – 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légséges (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7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 - 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légtelen (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88.05pt;mso-wrap-distance-left:7.05pt;mso-wrap-distance-right:7.05pt;mso-wrap-distance-top:0pt;mso-wrap-distance-bottom:0pt;margin-top:0.8pt;mso-position-vertical-relative:text;margin-left:15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235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zázalék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H je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 - 10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les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 – 8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ó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 – 7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özepes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 – 6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égséges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- 4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égtelen (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</w:rPr>
              <w:t xml:space="preserve">Egyéb: </w:t>
            </w:r>
            <w:r>
              <w:rPr>
                <w:color w:val="000000"/>
              </w:rPr>
              <w:t>A zárthelyin semmilyen elektronikus segédeszköz (számológép, mobiltelefon, okosóra stb.) nem használható. Valamint a zárthelyik, tesztek anyaga szerzői jogvédelem alatt állnak. Azok nem másolhatók és nem fényképezhetők le.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odalom</w:t>
            </w:r>
          </w:p>
        </w:tc>
      </w:tr>
      <w:tr>
        <w:trPr>
          <w:trHeight w:val="278" w:hRule="atLeast"/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ötelező:</w:t>
            </w:r>
          </w:p>
          <w:p>
            <w:pPr>
              <w:pStyle w:val="Normal"/>
              <w:rPr/>
            </w:pPr>
            <w:r>
              <w:rPr/>
              <w:t>-Előadás 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ánlott:</w:t>
            </w:r>
          </w:p>
          <w:p>
            <w:pPr>
              <w:pStyle w:val="Normal"/>
              <w:rPr/>
            </w:pPr>
            <w:r>
              <w:rPr/>
              <w:t>-Lukács György, Dőring András, Hell Péter: Analóg áramkörök és érzékelők II. c. jegyzet</w:t>
            </w:r>
          </w:p>
          <w:p>
            <w:pPr>
              <w:pStyle w:val="Normal"/>
              <w:rPr/>
            </w:pPr>
            <w:r>
              <w:rPr/>
              <w:t>-Lukács György, Dőring András, Hell Péter: vagyonvédelmi rendszerek I. c. jegyzet</w:t>
            </w:r>
          </w:p>
          <w:p>
            <w:pPr>
              <w:pStyle w:val="Normal"/>
              <w:rPr/>
            </w:pPr>
            <w:r>
              <w:rPr/>
              <w:t>-Tóth Levente: CCTV magyarul</w:t>
            </w:r>
          </w:p>
          <w:p>
            <w:pPr>
              <w:pStyle w:val="Normal"/>
              <w:rPr/>
            </w:pPr>
            <w:r>
              <w:rPr/>
              <w:t>-Ferenczi: Elektronikus betörésjelző és riasztókészülékek</w:t>
            </w:r>
          </w:p>
          <w:p>
            <w:pPr>
              <w:pStyle w:val="Normal"/>
              <w:rPr/>
            </w:pPr>
            <w:r>
              <w:rPr/>
              <w:t>-Vasvári: Bankbiztonsá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kfolyóiratok:</w:t>
            </w:r>
          </w:p>
          <w:p>
            <w:pPr>
              <w:pStyle w:val="Normal"/>
              <w:rPr/>
            </w:pPr>
            <w:r>
              <w:rPr/>
              <w:t>-Biztonságtechnika Magazin</w:t>
            </w:r>
          </w:p>
          <w:p>
            <w:pPr>
              <w:pStyle w:val="Normal"/>
              <w:rPr/>
            </w:pPr>
            <w:r>
              <w:rPr/>
              <w:t>-Detektor Plusz Magazin</w:t>
            </w:r>
          </w:p>
          <w:p>
            <w:pPr>
              <w:pStyle w:val="Normal"/>
              <w:rPr/>
            </w:pPr>
            <w:r>
              <w:rPr/>
              <w:t>-Árgus Magazi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pt-BR"/>
        </w:rPr>
      </w:pPr>
      <w:r>
        <w:rPr>
          <w:lang w:val="pt-BR"/>
        </w:rPr>
        <w:t>2024.05.30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CE;Times New Roman" w:hAnsi="TimesCE;Times New Roman" w:cs="TimesCE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Normlbehzs">
    <w:name w:val="Normál behúzás"/>
    <w:basedOn w:val="Normal"/>
    <w:qFormat/>
    <w:pPr>
      <w:autoSpaceDE w:val="false"/>
      <w:ind w:left="567" w:firstLine="238"/>
    </w:pPr>
    <w:rPr>
      <w:rFonts w:ascii="Garamond" w:hAnsi="Garamond" w:cs="Garamond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9:00Z</dcterms:created>
  <dc:creator>Gröller György</dc:creator>
  <dc:description/>
  <cp:keywords/>
  <dc:language>en-US</dc:language>
  <cp:lastModifiedBy>Dr. Hell Péter</cp:lastModifiedBy>
  <cp:lastPrinted>2018-09-26T22:48:00Z</cp:lastPrinted>
  <dcterms:modified xsi:type="dcterms:W3CDTF">2024-06-03T19:21:00Z</dcterms:modified>
  <cp:revision>7</cp:revision>
  <dc:subject/>
  <dc:title>Budapesti Műszaki Főiskola</dc:title>
</cp:coreProperties>
</file>