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"/>
        <w:gridCol w:w="461"/>
        <w:gridCol w:w="1169"/>
        <w:gridCol w:w="1418"/>
        <w:gridCol w:w="636"/>
        <w:gridCol w:w="1383"/>
        <w:gridCol w:w="460"/>
        <w:gridCol w:w="1843"/>
      </w:tblGrid>
      <w:tr>
        <w:trPr>
          <w:cantSplit w:val="true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budai Egyetem</w:t>
            </w:r>
          </w:p>
          <w:p>
            <w:pPr>
              <w:pStyle w:val="Heading2"/>
              <w:ind w:hanging="0"/>
              <w:jc w:val="center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Bánki Donát Gépész és Biztonságtechnikai Mérnöki Kar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ztonságtudományi és Kibervédelmi Intézet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18"/>
              </w:rPr>
              <w:t xml:space="preserve">Tantárgy neve és kódja: Élőerős védelem.                                          </w:t>
            </w:r>
            <w:r>
              <w:rPr>
                <w:b/>
                <w:bCs/>
                <w:sz w:val="18"/>
              </w:rPr>
              <w:t xml:space="preserve">BBXEV15BNF                                    </w:t>
            </w:r>
            <w:r>
              <w:rPr>
                <w:sz w:val="18"/>
              </w:rPr>
              <w:t>Kreditérték: 4</w:t>
            </w:r>
          </w:p>
          <w:p>
            <w:pPr>
              <w:pStyle w:val="Normal"/>
              <w:spacing w:before="0" w:after="40"/>
              <w:ind w:hanging="0"/>
              <w:rPr/>
            </w:pPr>
            <w:r>
              <w:rPr>
                <w:sz w:val="18"/>
              </w:rPr>
              <w:t>Nappali tagozat, 2025/2026. tanév    őszi   félév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Szakok melyeken a tantárgyat oktatják:  </w:t>
            </w:r>
            <w:r>
              <w:rPr>
                <w:b/>
                <w:bCs/>
                <w:sz w:val="18"/>
              </w:rPr>
              <w:t>biztonságtechnikai mérnöki alapképzési szak (BSc)</w:t>
            </w:r>
          </w:p>
        </w:tc>
      </w:tr>
      <w:tr>
        <w:trPr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Tantárgyfelelős oktatók: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Dr. Őszi Arnold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Oktatók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18"/>
              </w:rPr>
            </w:pPr>
            <w:r>
              <w:rPr>
                <w:sz w:val="18"/>
              </w:rPr>
              <w:t>Dr. Őszi Arnold</w:t>
            </w:r>
          </w:p>
        </w:tc>
      </w:tr>
      <w:tr>
        <w:trPr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Előtanulmányi feltételek: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kóddal)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ind w:hanging="0"/>
              <w:rPr/>
            </w:pPr>
            <w:r>
              <w:rPr>
                <w:sz w:val="18"/>
              </w:rPr>
              <w:t>Heti óraszámok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Előadás: 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Tantermi gyakorlat: 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Laborgyakorlat: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Konzultáció: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18"/>
              </w:rPr>
              <w:t>Számonkérés módja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s, v, f)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vizsga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A tananyag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rPr/>
            </w:pPr>
            <w:r>
              <w:rPr>
                <w:b/>
                <w:bCs/>
                <w:sz w:val="18"/>
              </w:rPr>
              <w:t>Oktatási cél:</w:t>
            </w:r>
            <w:r>
              <w:rPr>
                <w:sz w:val="18"/>
              </w:rPr>
              <w:t xml:space="preserve"> A hallgatók általános elméleti és gyakorlati felkészítése az őrzés-védelemmel kapcsolatos tervező, szervező és működtető tevékenységek gyakorlatias végrehajtására.</w:t>
            </w:r>
          </w:p>
          <w:p>
            <w:pPr>
              <w:pStyle w:val="Normal"/>
              <w:spacing w:before="0" w:after="40"/>
              <w:ind w:left="1134" w:hanging="0"/>
              <w:rPr/>
            </w:pPr>
            <w:r>
              <w:rPr>
                <w:sz w:val="18"/>
              </w:rPr>
              <w:t>A tananyaggal átfogó, és rendszerező ismereteket kívánunk adni a személy- és vagyonvédelmi tevékenységekről, a védelmi kategóriák együttes alkalmazásáról.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atika: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Oktatási hét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18"/>
              </w:rPr>
              <w:t>Témakör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Őrzésvédelem célja és megelőző intézkedések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A biztonság fogalm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A zónamodell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Fizikai védelem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Objektum fogalm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Fizikai védelem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Kapcsolódás más tudományokhoz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Beléptetőrenderek, CCTV, elektronikus vagyonvédelem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Bankbiztonság, könyvtár, rendezvénybiztosítá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Bevásárlóközpontok védelm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Rész összefoglalá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Kórházbiztonság, VIPszemélykíséré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pénzszállítás, túlméretes szállítmányok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Szállodák biztonsága, veszélyes anyagok szállítása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Félévközi követelmények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Oktatási hét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Beadandó a 7. hétig, Zh dolgozatok a következő számú hetekben: 3. 6. 8. 13.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4" w:hanging="2694"/>
              <w:rPr/>
            </w:pPr>
            <w:r>
              <w:rPr>
                <w:b/>
                <w:bCs/>
                <w:sz w:val="18"/>
              </w:rPr>
              <w:t>A vizsgára bocsátás feltétele:</w:t>
            </w:r>
            <w:r>
              <w:rPr>
                <w:sz w:val="18"/>
              </w:rPr>
              <w:t xml:space="preserve"> Vizsgára csak az a hallgató bocsátható, aki a félév során a dolgozatokat eredményesen </w:t>
            </w:r>
            <w:r>
              <w:rPr>
                <w:rFonts w:cs="Lucida Console" w:ascii="Lucida Console" w:hAnsi="Lucida Console"/>
                <w:sz w:val="18"/>
              </w:rPr>
              <w:t>[</w:t>
            </w:r>
            <w:r>
              <w:rPr>
                <w:sz w:val="18"/>
              </w:rPr>
              <w:t>legalább elégséges szinten (2)</w:t>
            </w:r>
            <w:r>
              <w:rPr>
                <w:rFonts w:cs="Lucida Console" w:ascii="Lucida Console" w:hAnsi="Lucida Console"/>
                <w:sz w:val="18"/>
              </w:rPr>
              <w:t>]</w:t>
            </w:r>
            <w:r>
              <w:rPr>
                <w:sz w:val="18"/>
              </w:rPr>
              <w:t xml:space="preserve"> megírta.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Irodalom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Kötelező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Őrzés-védelem, Jegyzet a biztonságtechnikai mérnök hallgatók részére, PRO LEX Kkt., Budapest, 199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Fegyverismeret, Jegyzet a biztonságtechnikai mérnök hallgatók részére I-II kötet, PRO LEX Kkt., Budapest, 199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Őrzés-védelem, Fegyverismeret, Kiegészítő jegyzet a biztonságtechnikai mérnök hallgatók részére, PRO LEX Kkt., Budapest, 1996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</w:rPr>
              <w:t>Ajánlott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Dr. Lukács György [szerk.]: Új vagyonvédelmi nagykönyv, Cedit Kft, 2002. ISBN 963818039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 xml:space="preserve">Podoski Gábor Személyvédelmi ismeretek, Cedit Kft.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Szerzői munkaközösség Rendészet, vagyonvédelem, Kecskeméti Tanítóképző Főiskola, 199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Hartink A. E. Pisztolyok és revolverek enciklopédiája, GABO</w:t>
            </w:r>
          </w:p>
        </w:tc>
      </w:tr>
      <w:tr>
        <w:trPr>
          <w:trHeight w:val="450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</w:rPr>
              <w:t>A tárgy minőségbiztosítási módszerei:</w:t>
            </w:r>
          </w:p>
          <w:p>
            <w:pPr>
              <w:pStyle w:val="Szvegtrzsbehzssal2"/>
              <w:rPr/>
            </w:pPr>
            <w:r>
              <w:rPr/>
              <w:t>A minőségbiztosítás feltétele a magyar és az EU legújabb biztonság- és vagyonvédelemmel kapcsolatos kutatási eredményeinek figyelemmel kísérése, valamint a szakirányú konferenciákon szerzett tapasztalatok alapján a képzés szakmai és metodikai stratégiájának megújítása.</w:t>
            </w:r>
          </w:p>
          <w:p>
            <w:pPr>
              <w:pStyle w:val="Normal"/>
              <w:ind w:left="567" w:hanging="0"/>
              <w:rPr>
                <w:sz w:val="18"/>
              </w:rPr>
            </w:pPr>
            <w:r>
              <w:rPr>
                <w:sz w:val="18"/>
              </w:rPr>
              <w:t>Az oktatók permanens önképzése, az oktatott tananyag elsajátítási szintje folyamatos ellenőrzésének biztosítása, a tantárgy oktatásáért felelős intézet feladatbankjának fejlesztésével, korszerűsítésével.</w:t>
            </w:r>
          </w:p>
          <w:p>
            <w:pPr>
              <w:pStyle w:val="Normal"/>
              <w:ind w:left="56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Félévközi követelmények (HKr  45. §,  46. §)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</w:rPr>
              <w:t>Foglalkozásokon való részvétel előírásai: Az előadások (gyakorlatok) látogatása kötelező, a hiányzást pótolni kell.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</w:rPr>
              <w:t>Aláírás megszerzésének feltétele: Az aláírás megadásának egyik feltétele, hogy a hiányzások ne lépjék túl a HKr-ben megadott mértéket és a hallgató az összes gyakorlati foglalkozáson részt vegyen, hiányzás esetén azt pótolja. Amennyiben a hallgató túllépi a HKr-ben megadott értéket, letiltásra kerül. Az aláírás megadásának további feltétele. A félév során (a mindenkori) feltöltési, jelentkezési stb. határidők betartása. A félév elején kihirdetett feladatok határidőre való beadása, feltöltése a Moodle rendszerbe.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Aláírás megszerzése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Aktuális határidők betartása. Szakdolgozat határidőre való beadása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Budapest, 2025. 06. 31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Dr. Őszi Arnold</w:t>
      </w:r>
    </w:p>
    <w:p>
      <w:pPr>
        <w:pStyle w:val="Normal"/>
        <w:ind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tantárgyfelelős okt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z w:val="20"/>
    </w:rPr>
  </w:style>
  <w:style w:type="paragraph" w:styleId="Szvegtrzsbehzssal2">
    <w:name w:val="Szövegtörzs behúzással 2"/>
    <w:basedOn w:val="Normal"/>
    <w:qFormat/>
    <w:pPr>
      <w:ind w:left="567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7:06:00Z</dcterms:created>
  <dc:creator>Hűvös Lajos</dc:creator>
  <dc:description/>
  <cp:keywords/>
  <dc:language>en-US</dc:language>
  <cp:lastModifiedBy>Microsoft Office User</cp:lastModifiedBy>
  <cp:lastPrinted>2004-10-07T13:06:00Z</cp:lastPrinted>
  <dcterms:modified xsi:type="dcterms:W3CDTF">2025-08-25T17:12:00Z</dcterms:modified>
  <cp:revision>3</cp:revision>
  <dc:subject/>
  <dc:title>Budapesti Műszaki Főiskola</dc:title>
</cp:coreProperties>
</file>