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ÉSZLETES TANTÁRGYPROGRAM ÉS KÖVETELMÉNYRENDSZ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672"/>
        <w:gridCol w:w="271"/>
        <w:gridCol w:w="177"/>
        <w:gridCol w:w="54"/>
        <w:gridCol w:w="608"/>
        <w:gridCol w:w="268"/>
        <w:gridCol w:w="78"/>
        <w:gridCol w:w="452"/>
        <w:gridCol w:w="357"/>
        <w:gridCol w:w="363"/>
        <w:gridCol w:w="449"/>
        <w:gridCol w:w="490"/>
        <w:gridCol w:w="163"/>
        <w:gridCol w:w="1039"/>
        <w:gridCol w:w="798"/>
        <w:gridCol w:w="291"/>
        <w:gridCol w:w="1852"/>
        <w:gridCol w:w="798"/>
      </w:tblGrid>
      <w:tr>
        <w:trPr/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Bánki Donát Gépész és Biztonságtechnikai Mérnöki Kar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Biztonságtudományi és Kibervédelmi Intézet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</w:r>
          </w:p>
        </w:tc>
      </w:tr>
      <w:tr>
        <w:trPr/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Tantárgy neve és kódja: Alternatív áramforrások BBXAA15BLF</w:t>
              <w:tab/>
              <w:t xml:space="preserve">  Kreditérték: 4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 Biztonságtechnikai mérnöki alapképzési szak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antárgyfelelős oktató: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r. Hell Péter Mi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aky Ildik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 (kóddal)</w:t>
            </w:r>
          </w:p>
        </w:tc>
        <w:tc>
          <w:tcPr>
            <w:tcW w:w="7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óraszámok: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: 5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mi gyak.: 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:</w:t>
            </w:r>
          </w:p>
        </w:tc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vközi jegy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A tananyag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ktatási cél: Az alternatív áramforrások áttekintése, a jellemzőik megismerése. A biztonságtechnikában történő alkalmazásuk lehetőségeinek megtanulása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temezés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Alkalom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kör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z elektromos árammal kapcsolatos történelmi áttekintés, főbb fizikai és kémiai alapvetések.   A hagyományos és a megújuló energiaforrások ismertetése. Az alternatív áramforrások meghatározásának áttekintése, megismer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napenergia hasznosítás történetének áttekintése. A napenergia hasznosítás lehetőségeinek megismerése </w:t>
            </w:r>
          </w:p>
          <w:p>
            <w:pPr>
              <w:pStyle w:val="Normal"/>
              <w:rPr/>
            </w:pPr>
            <w:r>
              <w:rPr>
                <w:bCs/>
              </w:rPr>
              <w:t>A szélenergia hasznosítás történetének áttekintése. A szélenergia hasznosítás lehetőségeinek megismerése  A nap és a szélenergia hasznosítás lehetőségei a biztonságtechnikában.</w:t>
            </w:r>
          </w:p>
          <w:p>
            <w:pPr>
              <w:pStyle w:val="Normal"/>
              <w:rPr/>
            </w:pPr>
            <w:r>
              <w:rPr/>
              <w:t>Az elemek történetének áttekintése. Az elemek áramszolgáltató szerepének megismerése a biztonságtechnikában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kkumulátorok történetének áttekintése. Az akkumulátorok áramszolgáltató szerepének megismerése a biztonságtechnikában.</w:t>
            </w:r>
          </w:p>
          <w:p>
            <w:pPr>
              <w:pStyle w:val="Normal"/>
              <w:rPr/>
            </w:pPr>
            <w:r>
              <w:rPr/>
              <w:t>Az tüzelőanyag-cellák történetének áttekintése, szerepének megismerése a biztonságtechnikában.</w:t>
            </w:r>
          </w:p>
          <w:p>
            <w:pPr>
              <w:pStyle w:val="Normal"/>
              <w:rPr/>
            </w:pPr>
            <w:r>
              <w:rPr/>
              <w:t>A szünetmentes tápegység áttekintése és az áramszolgáltató szerepének megismerése a biztonságtechnikában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Zh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lévközi követelmények </w:t>
            </w:r>
            <w:r>
              <w:rPr>
                <w:b/>
                <w:i/>
              </w:rPr>
              <w:t>(feladat, zh. dolgozat, esszé, prezentáció, stb.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számonkéré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Az negyedik alkalom a félév során leadott tananyagából összeállított zárthelyi dolgozat kitöltése (írásbeli). Egy darab házi dolgozat a tananyaggal kapcsolatot témából. A jegyet a Zh-val és a dolgozattal elért eredmény alapján (átlag) kapják a hallgatók.  (A zh-val és a házi dolgozattal külön-külön legalább elégséges (2) osztályzatot kell elérni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 (HKr  45. §,  46. §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Foglalkozásokon való részvétel előírásai: Az előadások látogatása kötelező! A laborok látogatása kötelező, a hiányzást pótolni kell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láírás megszerzésének feltétele: Az aláírás megadásának egyik feltétele, hogy a hiányzások ne lépjék túl a HKr-ben megadott mértéket és a hallgató az összes laborfoglalkozáson részt vegyen, hiányzás esetén azt pótolja. Amennyiben a hallgató túllépi a HKr-ben megadott értéket, letiltásra kerül. Az aláírás megadásának további feltétele: Minden elvégzett mérésről mérési jegyzőkönyvet kell készíteni, amelyet az oktatónak láttamozni kell. A jegyzőkönyvek „megfelelt”, vagy „nem felelt meg” minősítést kaphatnak. Minden mérési jegyzőkönyv megfelelt minősítése esetén adható meg az aláírás. A félév során a felkészültség szintje jelenléti zárthelyi dolgozattal, vagy szóbeli számonkéréssel kérhető számon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ótlás módja (HKr  45. §,  46. §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láírás pótlása szorgalmi időszakban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 félév során maximum egy mérési alkalomról való hiányzást, vagy „nem felelt meg” minősítésű jegyzőkönyvet a szorgalmi időszakban pótolni lehet, ennél több hiányosság esetén a hallgató letiltásra kerül. A félév során a felkészültség szintje zárthelyi dolgozattal ellenőrizhető, amelyeket egy alkalommal pótolni lehet. Az aláírás feltétele az összes előírt mérés és az összes zárthelyi „megfelelt” szintű teljesítése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láírás pótlása vizsgaidőszakban: A megtagadott aláírást a vizsgaidőszak első 10 munkanapja során egy alkalommal lehet pótolni az évközi pótlás feltételeinek megfelelően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mennyiben az aláírás megszerzése nem sikerült, a hallgató az adott vizsgaidőszakban vizsgára nem bocsátható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</w:rPr>
              <w:t>Vizsgajegy (évközi jegy) megszerzésének módja (HKr  45. §,  46. §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z év végi (írásbeli, szóbeli) vizsga a teljes félévi anyagból jelenléti oktatás esetén írásban történik. Nem jelenléti oktatás esetén a Moodle rendszeren keresztül, online formában is történhet. A hallgató csak akkor vizsgázhat, ha a laborméréseket és az évközi feladatokat teljesítette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A vizsga anyaga az előadáson elhangzott anyag, az előírt jegyzet törzsanyaga, továbbá a méréseken elsajátítandó ismeretek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 vizsgán elért %-os teljesítmény függvényében a hallgatók az alábbi táblázat szerint kapják a vizsgajegyet (a százalékos értékeke a pontok kerekítése miatt némi eltérést mutathat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tbl>
            <w:tblPr>
              <w:tblW w:w="4394" w:type="dxa"/>
              <w:jc w:val="left"/>
              <w:tblInd w:w="3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401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ázalék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H jegy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 - 1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eles (5)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– 89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ó (4)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 – 76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özepes (3)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 – 63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égséges (2)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 - 49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égtelen (1)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Egyéb:</w:t>
            </w:r>
            <w:r>
              <w:rPr/>
              <w:t xml:space="preserve"> A zárthelyin semmilyen elektronikus segédeszköz (számológép, mobiltelefon, okosóra stb.) nem használható. Valamint a zárthelyik, tesztek anyaga szerzői jogvédelem alatt állnak. Azok nem másolhatók és nem fényképezhetők le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Irodalom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telező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Dr. Kádár Péter. Különleges áramforrások. BMF KVK 2057, Budapest 2009.</w:t>
            </w:r>
          </w:p>
          <w:p>
            <w:pPr>
              <w:pStyle w:val="Normal"/>
              <w:autoSpaceDE w:val="false"/>
              <w:rPr/>
            </w:pPr>
            <w:r>
              <w:rPr/>
              <w:t>Dr. Kádár Péter: Napelemes rendszerek létesítése és üzeme I.; II.; III.; IV. egyetemi jegyz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: </w:t>
            </w:r>
            <w:r>
              <w:rPr/>
              <w:t>Ekéné Zamárdi I.: A megújuló energiák, különösen a szélenergia hasznosítása a fejlett országokban és Magyarországon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átum: 2025.09.01.</w:t>
      </w:r>
    </w:p>
    <w:p>
      <w:pPr>
        <w:pStyle w:val="Normal"/>
        <w:rPr/>
      </w:pPr>
      <w:r>
        <w:rPr/>
        <w:t> </w:t>
      </w:r>
      <w:r>
        <w:rPr/>
        <w:tab/>
      </w:r>
    </w:p>
    <w:sectPr>
      <w:type w:val="nextPage"/>
      <w:pgSz w:w="11906" w:h="16838"/>
      <w:pgMar w:left="709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CE;Times New Roman" w:hAnsi="TimesCE;Times New Roman" w:cs="TimesCE;Times New Roman"/>
      <w:sz w:val="24"/>
      <w:lang w:val="en-GB"/>
    </w:rPr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Szmozottlista4"/>
    <w:next w:val="Normal"/>
    <w:pPr>
      <w:numPr>
        <w:ilvl w:val="0"/>
        <w:numId w:val="0"/>
      </w:numPr>
      <w:spacing w:before="240" w:after="120"/>
      <w:ind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6:00Z</dcterms:created>
  <dc:creator>Szűcs Gábor</dc:creator>
  <dc:description/>
  <cp:keywords/>
  <dc:language>en-US</dc:language>
  <cp:lastModifiedBy>Laky Ildikó</cp:lastModifiedBy>
  <cp:lastPrinted>2017-07-17T21:54:00Z</cp:lastPrinted>
  <dcterms:modified xsi:type="dcterms:W3CDTF">2025-09-11T09:28:00Z</dcterms:modified>
  <cp:revision>40</cp:revision>
  <dc:subject/>
  <dc:title>Bánki Donát Gépészmérnöki Főiskolai Kar</dc:title>
</cp:coreProperties>
</file>