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2194"/>
      </w:tblGrid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iztonságtudományi és Kibervédelmi Intézet</w:t>
            </w:r>
          </w:p>
        </w:tc>
      </w:tr>
      <w:tr>
        <w:trPr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Információbiztonság alapjai, BBXIB13BNF</w:t>
              <w:tab/>
              <w:t>Kreditérték: 4</w:t>
            </w:r>
          </w:p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ppali tagozat, 2025/2026 tanév 1. félév</w:t>
            </w:r>
          </w:p>
        </w:tc>
      </w:tr>
      <w:tr>
        <w:trPr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(ok) melye(ke)n a tárgyat oktatják:</w:t>
            </w:r>
            <w:r>
              <w:rPr>
                <w:b/>
                <w:sz w:val="20"/>
              </w:rPr>
              <w:t xml:space="preserve"> Biztonságtechnikai Mérnök BSc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ichelberger Pá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Michelberger Pál egyetemi tanár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őadás: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borgyakorlat: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 -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onkérés módja (s,v,e):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tatási cél: Információbiztonság fogalmának, jelentőségének, szerepének ismertetése. Az IBIR fogalmának, céljainak megadása. Az információ- és adatbiztonság kapcsolatának tisztázása. Kockázatmenedzsment módszereinek alkalmazhatóságának elemzése.   A fizikai, operatív (logikai) és szervezeti védelem összekapcsolása.  A humánbiztonság feladatainak meghatározása.  A dokumentumbiztonság megalapozása (papír és elektronikus iratok).  Az informatikai biztonság területeinek és feladatainak tisztázása.  Üzletmenetfolytonossági tervek elkészítésének előkészítése. Az információbiztonsági tudatosság növelése. Alapvető szabványok (ISO /IEC 27000-es szabványcsomag) struktúrájának megismerése.</w:t>
            </w:r>
          </w:p>
        </w:tc>
      </w:tr>
      <w:tr>
        <w:trPr>
          <w:trHeight w:val="379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Évközi követelmények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őadás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Tantárgyi tematika és követelmények ismertetése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Információbiztonság vs. informatikai biztonság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 xml:space="preserve">Informatikai- és információbiztonság kapcsolata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Objektum-védelem és iroda-biztonság alapjai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formációvédelemhez kapcsolható szabványok és ajánlások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um logisztika és nyomtatott adatok védeleme. PDF védelmi lehetőségei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cióbiztonsági irányítási rendszerek (IBIR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Windows és Office biztonsági beállításai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ációbiztonság emberi tényező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tmentés, vírusirtók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thely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ttárolás problematikája (SAN / NAS). Titkosított adattárolás (Bitlocker, Truecrypt), alapjai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osultság-, szerepkör- és személyazonosság kezelés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thelyi</w:t>
            </w:r>
          </w:p>
        </w:tc>
      </w:tr>
      <w:tr>
        <w:trPr>
          <w:trHeight w:val="29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ckázatmenedzsment alapja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lózatbiztonság alapjai az útvonal választástól a tűzfalig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ckázatmenedzsmentet támogató szabványok, ajánlások, módszerek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cióbiztonság és HR kapcsolata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letmenet folytonossági és katasztrófa elhárítási tervek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mélyesen publikált adatok feldolgozhatósága és veszélyei (szövegbányászat, fényképelemzés)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- és vállalatbiztonság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engineering és gyakorlata (profilalkotás a Neten fellelhető adatokból)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thely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Titkosítás alapjai, feltörhetőség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 és / vagy pótzárthely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thelyi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Évközi hallgatói  beszámoló és prezentáció a kiadott feladatról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OD és okos épületek kockázata</w:t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hallgatók a félévben két elméleti zárthelyit írnak, amelyek csoportos házi dolgozattal kiválthatók. (A házi dolgozat témája egy Internetről letöltött (nyilvános) információbiztonsági szabályzat kritikai elemzése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yakorlatból folyamatos számonkérés történik a félév során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elméleti és a gyakorlati számonkérés 50-50%-ban kerül beszámításra az évközi jegy megállapításába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-49%-ig elégtel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-61%-ig elégség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-73%-ig közep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-85%-ig j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6-100%-ig jeles. Zárthelyik elmulasztása és nem pótlása „letiltás” bejegyzést von maga után.</w:t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pótlás módja: Zárthelyire kapott elégtelen osztályzat javítása, illetve gyakorlati számonkérés pótlása a szorgalmi időszakon belül egy alkalommal, a különeljárási díj befizetését követően lehetséges.</w:t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vétel: A részvétel az előadásokon nem kötelező, de a laborgyakorlatokon igen</w:t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ciális követelmény: -</w:t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rPr>
                <w:sz w:val="20"/>
              </w:rPr>
            </w:pPr>
            <w:r>
              <w:rPr>
                <w:sz w:val="20"/>
              </w:rPr>
              <w:t>Kötelező: Michelberger Pál: Fejezetek a vállalati biztonságmenedzsmentből (Információ-, folyamat- és vállalatbiztonság) Akadémiai Kiadó, 2024.  https://mersz.hu/kiadvany/1153/info/</w:t>
            </w:r>
          </w:p>
          <w:p>
            <w:pPr>
              <w:pStyle w:val="Normal"/>
              <w:pBdr/>
              <w:spacing w:lineRule="auto" w:line="2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jánlott:  </w:t>
            </w:r>
            <w:r>
              <w:rPr>
                <w:color w:val="000000"/>
                <w:sz w:val="20"/>
              </w:rPr>
              <w:t>Horváth Zsolt László: A kritikus infrastruktúra védelem, információbiztonság. ÓE-KVK, 2015</w:t>
            </w:r>
          </w:p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ányi Géza: Katasztrófavédelem és üzletmenetfolytonosság az információtechnológiában. (A DR/BC tervezés alapjai). Híradástechnika, LIX. évf. 2004/4. pp. 47-52.</w:t>
            </w:r>
          </w:p>
        </w:tc>
      </w:tr>
      <w:tr>
        <w:trPr>
          <w:trHeight w:val="278" w:hRule="atLeast"/>
          <w:cantSplit w:val="true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tárgy minőségbiztosítási módszerei: a félévet követő intézeti oktatói-, és a hallgatók bevonásával tartott minőségbiztosítási értekezlet visszajelzéseinek visszacsatolás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udapest, 2025.augusztus 14. 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ab/>
        <w:t>……………………………..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ab/>
        <w:t>Tantárgyfelelős oktató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2:00Z</dcterms:created>
  <dc:creator>kadocsa györgy</dc:creator>
  <dc:description/>
  <cp:keywords/>
  <dc:language>en-US</dc:language>
  <cp:lastModifiedBy>Prof. Dr. Michelberger Pál</cp:lastModifiedBy>
  <cp:lastPrinted>2010-06-24T11:06:00Z</cp:lastPrinted>
  <dcterms:modified xsi:type="dcterms:W3CDTF">2025-08-14T07:52:00Z</dcterms:modified>
  <cp:revision>2</cp:revision>
  <dc:subject/>
  <dc:title>Budapesti Műszaki Főiskola</dc:title>
</cp:coreProperties>
</file>