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letes tantárgyprogram és követelményrends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"/>
        <w:gridCol w:w="709"/>
        <w:gridCol w:w="709"/>
        <w:gridCol w:w="1276"/>
        <w:gridCol w:w="140"/>
        <w:gridCol w:w="568"/>
        <w:gridCol w:w="284"/>
        <w:gridCol w:w="1843"/>
        <w:gridCol w:w="425"/>
        <w:gridCol w:w="850"/>
        <w:gridCol w:w="851"/>
      </w:tblGrid>
      <w:tr>
        <w:trPr>
          <w:cantSplit w:val="true"/>
        </w:trPr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ztonságtudományi és Kibervédelmi Intézet</w:t>
            </w:r>
          </w:p>
        </w:tc>
      </w:tr>
      <w:tr>
        <w:trPr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4536" w:leader="none"/>
                <w:tab w:val="left" w:pos="6804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antárgy neve és kódja: Információbiztonsági audit, BBXAU13MLF</w:t>
            </w:r>
            <w:r>
              <w:rPr>
                <w:b/>
                <w:i w:val="false"/>
                <w:sz w:val="22"/>
                <w:szCs w:val="22"/>
              </w:rPr>
              <w:tab/>
              <w:tab/>
              <w:t>Kreditérték: 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4536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levelező tagozat, </w:t>
            </w:r>
          </w:p>
        </w:tc>
      </w:tr>
      <w:tr>
        <w:trPr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 Biztonságtechnikai Mérnök MSc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ichelberger Pá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zsár Lívia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dal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5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óraszámok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5x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5x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borgyakorlat:0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nkérés módja (s,v,f):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 (szóbeli)</w:t>
            </w:r>
          </w:p>
        </w:tc>
      </w:tr>
      <w:tr>
        <w:trPr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A tananyag</w:t>
            </w:r>
          </w:p>
        </w:tc>
      </w:tr>
      <w:tr>
        <w:trPr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lWeb"/>
              <w:spacing w:before="0" w:after="0"/>
              <w:ind w:firstLine="22"/>
              <w:jc w:val="both"/>
              <w:rPr/>
            </w:pPr>
            <w:r>
              <w:rPr>
                <w:color w:val="000000"/>
              </w:rPr>
              <w:t>Az információbiztonsági irányítási rendszerek tervezési, fejlesztési, üzemszerű használatbavételi és üzemeltetési elméleti és gyakorlati kérdéseinek a megismerése. Az audit fogalma, csoportosítása, auditok fajtái. Az auditok lefolytatásának követelményei, feltételei. </w:t>
            </w:r>
          </w:p>
          <w:p>
            <w:pPr>
              <w:pStyle w:val="NormlWeb"/>
              <w:spacing w:before="0" w:after="0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Az információbiztonsági tanúsító szervezetek követelményei. Az auditálás folyamata, lépései, szerepei és dokumentumai. Auditori viselkedés, kommunikációs technikák.</w:t>
            </w:r>
          </w:p>
          <w:p>
            <w:pPr>
              <w:pStyle w:val="NormlWeb"/>
              <w:spacing w:before="100" w:after="100"/>
              <w:jc w:val="both"/>
              <w:rPr/>
            </w:pPr>
            <w:r>
              <w:rPr>
                <w:color w:val="000000"/>
              </w:rPr>
              <w:t>Az ISO/IEC 27001 szabvány követelménystruktúrája. Az IBIR területeinek követelményei auditori szemmel. Szituációs játékok. Az incidenskezelés jogszabályi környezetének bemutatása a jogszabály értelmezése, az incidenskezelés gyakorlati megvalósítása. Az incidensek, rendkívüli események megelőzése és elhárítása érdekében teendő intézkedések elméleti alapjainak a megismertetése. Adott szervezeti egység auditálásának szervezési, és végrehajtási feltételei…</w:t>
            </w:r>
          </w:p>
        </w:tc>
      </w:tr>
      <w:tr>
        <w:trPr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atika: ld. ütemez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</w:tr>
      <w:tr>
        <w:trPr>
          <w:trHeight w:val="298" w:hRule="atLeast"/>
          <w:cantSplit w:val="true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 ISO/IEC 27001 és a CObIT 5.0 szabványok követelményei, kapcsolatok más irányítási rendszer szabványokkal – MSZ EN ISO 9001:2015, ISO/IEC 20000-1. Az ISO/IEC 27001 szabvány “A” mellékletében meghatározott követelmények ismertetése, gyakorlati megvalósításuk módjai, módsze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uditálás célja, alapfogalmai, fajtái, az auditorokkal szemben támasztott követelmények. Auditterv, auditkritériumok (törvények, szabványok, iparági magatartás, szerződéses követelmények irányelvek, belső szabályzato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udit végrehajtása és zárása. Szerepkörök azonosítása (RACI modell). Kockázatelemzés, -kezelés tervezésének és dokumentációjának auditálás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ációbiztonsággal kapcsolatos kommunikáció a szervezeten belül és kívül. A nemmegfelelőségek dokumentálása. Auditálás a gyakorlatban (esettanulmány; helyesbítő intézkedések meghatározá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álás a gyakorlatban (esettanulmány; helyesbítő intézkedések meghatározása), Az ISACA auditori vizsgarendszere.  Zárthelyi, félév zár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közi követelmények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0"/>
              <w:gridCol w:w="1946"/>
              <w:gridCol w:w="1288"/>
              <w:gridCol w:w="1813"/>
              <w:gridCol w:w="1281"/>
              <w:gridCol w:w="1918"/>
            </w:tblGrid>
            <w:tr>
              <w:trPr>
                <w:trHeight w:val="378" w:hRule="atLeast"/>
              </w:trPr>
              <w:tc>
                <w:tcPr>
                  <w:tcW w:w="95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Félévközi követelmények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árthelyi dolgozat</w:t>
                  </w:r>
                </w:p>
              </w:tc>
              <w:tc>
                <w:tcPr>
                  <w:tcW w:w="31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eadandó feladat</w:t>
                  </w:r>
                </w:p>
              </w:tc>
              <w:tc>
                <w:tcPr>
                  <w:tcW w:w="31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bormérés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3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áma</w:t>
                  </w:r>
                </w:p>
              </w:tc>
              <w:tc>
                <w:tcPr>
                  <w:tcW w:w="194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dőpontok</w:t>
                  </w:r>
                </w:p>
              </w:tc>
              <w:tc>
                <w:tcPr>
                  <w:tcW w:w="12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áma</w:t>
                  </w:r>
                </w:p>
              </w:tc>
              <w:tc>
                <w:tcPr>
                  <w:tcW w:w="181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atáridők</w:t>
                  </w:r>
                </w:p>
              </w:tc>
              <w:tc>
                <w:tcPr>
                  <w:tcW w:w="128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áma</w:t>
                  </w:r>
                </w:p>
              </w:tc>
              <w:tc>
                <w:tcPr>
                  <w:tcW w:w="191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dőpontok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db</w:t>
                  </w:r>
                </w:p>
              </w:tc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tolsó hét</w:t>
                  </w:r>
                </w:p>
              </w:tc>
              <w:tc>
                <w:tcPr>
                  <w:tcW w:w="1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b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b</w:t>
                  </w:r>
                </w:p>
              </w:tc>
              <w:tc>
                <w:tcPr>
                  <w:tcW w:w="1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46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z értékelés, a lebonyolítás, a pótlás módja, a jegy kialakításának szempontjai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Értékelés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Az értékelés, a lebonyolítás, a pótlás módja, a jegy kialakításának szempontjai 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Hiányzás szabályozása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HKR 46. § 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3) Amennyiben a hallgató hiányzásai valamely kötelezően látogatandó tárgyból meghaladják a tárgy félévi óraszámának 30%-át, a hallgató aláírást, illetve évközi jegyet nem kaphat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2) A jelenlét ellenőrzésének formáját és a hiányzások igazolásának módját a Tanulmányi Ügyrend tartalmazza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Az aláírás feltételei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●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ab/>
                    <w:t>Részvétel a foglalkozásokon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●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ab/>
                    <w:t>A zárthelyi legalább elégséges teljesítése a 14. héten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A számonkérés módja: szóbeli vizsga 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Aláírás pótlása vizsgaidőszakban: A megtagadott aláírást a vizsgaidőszak első 10 munkanapja során egy alkalommal lehet pótolni az évközi pótlás feltételeinek megfelelően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A zárthelyi jeles vagy jó eredménnyel történő megírása megajánlott vizsga jegyet ér. 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Hiányzás szabályozása: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HKR 46. § 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3) Amennyiben a hallgató hiányzásai valamely kötelezően látogatandó tárgyból meghaladják a tárgy félévi óraszámának 30%-át, a hallgató aláírást, illetve évközi jegyet nem kaphat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2) A jelenlét ellenőrzésének formáját és a hiányzások igazolásának módját a Tanulmányi Ügyrend tartalmazza.</w:t>
                  </w:r>
                </w:p>
                <w:tbl>
                  <w:tblPr>
                    <w:tblW w:w="954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25"/>
                    <w:gridCol w:w="1877"/>
                    <w:gridCol w:w="1224"/>
                    <w:gridCol w:w="1801"/>
                    <w:gridCol w:w="1224"/>
                    <w:gridCol w:w="219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546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A szabályzatokban nem szabályozott foglalkozásokon való egyéb részvételi követelmények, és megkötések a pótlásokra vonatkozóan: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546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31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Zárthelyi dolgozat</w:t>
                        </w:r>
                      </w:p>
                    </w:tc>
                    <w:tc>
                      <w:tcPr>
                        <w:tcW w:w="30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Beadandó feladat</w:t>
                        </w:r>
                      </w:p>
                    </w:tc>
                    <w:tc>
                      <w:tcPr>
                        <w:tcW w:w="341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Labormérés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22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elérhető max pontszám</w:t>
                        </w:r>
                      </w:p>
                    </w:tc>
                    <w:tc>
                      <w:tcPr>
                        <w:tcW w:w="187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minimum pontszám a teljesítéshez/zh</w:t>
                        </w:r>
                      </w:p>
                    </w:tc>
                    <w:tc>
                      <w:tcPr>
                        <w:tcW w:w="12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elérhető max pontszám</w:t>
                        </w:r>
                      </w:p>
                    </w:tc>
                    <w:tc>
                      <w:tcPr>
                        <w:tcW w:w="1801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minimum pontszám a teljesítéshez/ feladat</w:t>
                        </w:r>
                      </w:p>
                    </w:tc>
                    <w:tc>
                      <w:tcPr>
                        <w:tcW w:w="1224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elérhető max pontszám</w:t>
                        </w:r>
                      </w:p>
                    </w:tc>
                    <w:tc>
                      <w:tcPr>
                        <w:tcW w:w="219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minimum pontszám a teljesítéshez/mérés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2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 pont</w:t>
                        </w:r>
                      </w:p>
                    </w:tc>
                    <w:tc>
                      <w:tcPr>
                        <w:tcW w:w="18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 pont</w:t>
                        </w:r>
                      </w:p>
                    </w:tc>
                    <w:tc>
                      <w:tcPr>
                        <w:tcW w:w="12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…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pont</w:t>
                        </w:r>
                      </w:p>
                    </w:tc>
                    <w:tc>
                      <w:tcPr>
                        <w:tcW w:w="1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…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pont</w:t>
                        </w:r>
                      </w:p>
                    </w:tc>
                    <w:tc>
                      <w:tcPr>
                        <w:tcW w:w="12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…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pont</w:t>
                        </w:r>
                      </w:p>
                    </w:tc>
                    <w:tc>
                      <w:tcPr>
                        <w:tcW w:w="219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…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po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pótlás módja: </w:t>
            </w:r>
          </w:p>
        </w:tc>
      </w:tr>
      <w:tr>
        <w:trPr>
          <w:trHeight w:val="294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félévközi jegy kialakításának módszere: </w:t>
            </w:r>
          </w:p>
        </w:tc>
      </w:tr>
      <w:tr>
        <w:trPr>
          <w:trHeight w:val="40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izsga módja: szóbeli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behzs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ötelező: </w:t>
            </w:r>
            <w:r>
              <w:rPr>
                <w:color w:val="000000"/>
                <w:sz w:val="20"/>
              </w:rPr>
              <w:t>Horváth Zsolt László: Információbiztonsági belső auditor. ÓE KVK, v.02., 2016.</w:t>
            </w:r>
          </w:p>
          <w:p>
            <w:pPr>
              <w:pStyle w:val="Normlbehzs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>
                <w:szCs w:val="22"/>
              </w:rPr>
            </w:pPr>
            <w:r>
              <w:rPr>
                <w:szCs w:val="22"/>
              </w:rPr>
              <w:t xml:space="preserve">Ajánlott: </w:t>
            </w:r>
          </w:p>
          <w:p>
            <w:pPr>
              <w:pStyle w:val="Norm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Z ISO/IEC 27001 Informatika. Biztonságtechnika. Az információbiztonság irányítási rendszerei. Követelmények. </w:t>
            </w:r>
          </w:p>
          <w:p>
            <w:pPr>
              <w:pStyle w:val="Felsorols"/>
              <w:rPr>
                <w:szCs w:val="22"/>
              </w:rPr>
            </w:pPr>
            <w:r>
              <w:rPr>
                <w:color w:val="000000"/>
                <w:sz w:val="20"/>
              </w:rPr>
              <w:t>2013. évi L. törvény az állami és önkormányzati szervek elektronikus információbiztonságáról</w:t>
            </w:r>
          </w:p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udapest, 2024. június 3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r. Michelberger Pá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tantárgyfelelős oktató</w:t>
      </w:r>
    </w:p>
    <w:sectPr>
      <w:footerReference w:type="default" r:id="rId2"/>
      <w:type w:val="nextPage"/>
      <w:pgSz w:w="11906" w:h="16838"/>
      <w:pgMar w:left="1411" w:right="1138" w:gutter="0" w:header="0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Bekezdsalapbettpusa">
    <w:name w:val="Bekezdés alapbetűtí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cs="Garamond"/>
      <w:lang w:val="en-GB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/>
  </w:style>
  <w:style w:type="paragraph" w:styleId="Felsorols">
    <w:name w:val="Felsorolás"/>
    <w:basedOn w:val="Normal"/>
    <w:qFormat/>
    <w:pPr>
      <w:ind w:left="850" w:hanging="850"/>
    </w:pPr>
    <w:rPr>
      <w:b/>
      <w:sz w:val="22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6:00Z</dcterms:created>
  <dc:creator>STATION</dc:creator>
  <dc:description/>
  <cp:keywords/>
  <dc:language>en-US</dc:language>
  <cp:lastModifiedBy>Prof. Dr. Michelberger Pál</cp:lastModifiedBy>
  <cp:lastPrinted>2012-02-05T14:04:00Z</cp:lastPrinted>
  <dcterms:modified xsi:type="dcterms:W3CDTF">2025-09-08T16:50:00Z</dcterms:modified>
  <cp:revision>3</cp:revision>
  <dc:subject/>
  <dc:title>Budapesti Műszaki Főiskola</dc:title>
</cp:coreProperties>
</file>