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ég a felmentési kérelem beadása előtt kérem vegye mindenki figyelembe a következő </w:t>
      </w:r>
      <w:r>
        <w:rPr>
          <w:u w:val="single"/>
        </w:rPr>
        <w:t>"sorsdöntő"</w:t>
      </w:r>
      <w:r>
        <w:rPr/>
        <w:t xml:space="preserve"> szabályok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Csak olyan tárgyra lehet beadni a felmentési kérelmet, melynek van kreditértéke, OKJ </w:t>
        <w:tab/>
        <w:t xml:space="preserve">bizonyítvánnyal rendelkezők, Technikum </w:t>
        <w:tab/>
        <w:t xml:space="preserve">elvégzését követően az elvégzett </w:t>
        <w:tab/>
        <w:t xml:space="preserve">tárgyakról nem adhatnak be felmentési kérelmet. </w:t>
      </w:r>
      <w:r>
        <w:rPr>
          <w:color w:val="FF0000"/>
        </w:rPr>
        <w:t xml:space="preserve">Tanulmányok folyamán kizárólag </w:t>
        <w:tab/>
        <w:t>egyszer adható be a kérelem.</w:t>
      </w:r>
    </w:p>
    <w:p>
      <w:pPr>
        <w:pStyle w:val="Normal"/>
        <w:jc w:val="both"/>
        <w:rPr/>
      </w:pPr>
      <w:r>
        <w:rPr/>
        <w:t xml:space="preserve">2. </w:t>
        <w:tab/>
        <w:t xml:space="preserve">Állami ösztöndíjas/részösztöndíjas hallgatók önköltségre történő átsorolásánál </w:t>
      </w:r>
      <w:r>
        <w:rPr>
          <w:color w:val="FF9900"/>
          <w:u w:val="single"/>
        </w:rPr>
        <w:t>nem</w:t>
      </w:r>
      <w:r>
        <w:rPr>
          <w:color w:val="FF9900"/>
        </w:rPr>
        <w:t xml:space="preserve"> </w:t>
      </w:r>
      <w:r>
        <w:rPr/>
        <w:tab/>
      </w:r>
      <w:r>
        <w:rPr>
          <w:color w:val="FF9900"/>
          <w:u w:val="single"/>
        </w:rPr>
        <w:t>vehetőek figyelembe</w:t>
      </w:r>
      <w:r>
        <w:rPr/>
        <w:t xml:space="preserve"> az akkreditált félévre kerülő kreditek, csak az aktív féléven </w:t>
        <w:tab/>
        <w:t>teljesített kreditek.</w:t>
      </w:r>
    </w:p>
    <w:p>
      <w:pPr>
        <w:pStyle w:val="NormlWeb"/>
        <w:spacing w:before="0" w:after="0"/>
        <w:rPr/>
      </w:pPr>
      <w:r>
        <w:rPr/>
        <w:t xml:space="preserve">3. </w:t>
        <w:tab/>
        <w:t xml:space="preserve">Hozott kreditek beszámítása, 0. (nulladik) félévre akkreditált kreditek beszámítása az </w:t>
        <w:tab/>
        <w:t xml:space="preserve">ösztöndíj-mutatóba a </w:t>
        <w:tab/>
        <w:t>következő képlettel számítandó:</w:t>
      </w:r>
    </w:p>
    <w:p>
      <w:pPr>
        <w:pStyle w:val="NormlWeb"/>
        <w:jc w:val="center"/>
        <w:rPr/>
      </w:pPr>
      <w:r>
        <w:rPr/>
        <w:t>Ösztöndíj-mutató = (Σ(kreditpont x érdemjegy)/30) x M,</w:t>
        <w:br/>
        <w:t>ahol M =(összesen teljesített kredit–akkreditált kreditek száma)/aktív félévek száma x 30.</w:t>
      </w:r>
    </w:p>
    <w:p>
      <w:pPr>
        <w:pStyle w:val="NormlWeb"/>
        <w:spacing w:before="280" w:after="0"/>
        <w:rPr/>
      </w:pPr>
      <w:r>
        <w:rPr/>
        <w:tab/>
        <w:t xml:space="preserve">Ezt a kompenzációt addig kell alkalmazni, amíg a hallgatót utol nem éri az évfolyam </w:t>
        <w:tab/>
        <w:t xml:space="preserve">teljesíthető kreditek </w:t>
        <w:tab/>
        <w:t xml:space="preserve">számában. </w:t>
      </w:r>
    </w:p>
    <w:p>
      <w:pPr>
        <w:pStyle w:val="Normal"/>
        <w:jc w:val="both"/>
        <w:rPr/>
      </w:pPr>
      <w:r>
        <w:rPr/>
        <w:t>4.</w:t>
        <w:tab/>
        <w:t xml:space="preserve">Az oklevél kiadásának egyik feltétele: a képzés kreditértékének  (alapképzés esetén </w:t>
        <w:tab/>
        <w:t xml:space="preserve">(210 kredit), mesterképzés esetén (120) kredit) 35%-át az intézményben köteles </w:t>
        <w:tab/>
        <w:t>teljesíten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  <w:tab/>
        <w:t xml:space="preserve">Gépészmérnök nappali tagozatos hallgató "szakirányt"/specializációt akkor </w:t>
        <w:tab/>
        <w:t xml:space="preserve">választhat, a 3. félév végén,  ha rendelkezik: </w:t>
      </w:r>
    </w:p>
    <w:p>
      <w:pPr>
        <w:pStyle w:val="Normal"/>
        <w:jc w:val="both"/>
        <w:rPr/>
      </w:pPr>
      <w:r>
        <w:rPr/>
        <w:tab/>
        <w:t xml:space="preserve">- legalább két lezárt, aktív félévvel, vagy legalább 50 befogadott kredittel, vagy </w:t>
        <w:tab/>
        <w:t>legalább 60 összkredittel (befogadott + teljesített együtt).</w:t>
        <w:br/>
        <w:tab/>
        <w:t xml:space="preserve">Aki nem rendelkezik a fenti kreditszámmal, várnia kell egy évet a következő </w:t>
        <w:tab/>
        <w:t xml:space="preserve">lehetőségig. Részletes leírás az előző tanévben használt folyamatról: </w:t>
        <w:br/>
      </w:r>
      <w:hyperlink r:id="rId2">
        <w:r>
          <w:rPr>
            <w:rStyle w:val="InternetLink"/>
          </w:rPr>
          <w:t>http://www.bgk.uni-obuda.hu/sites/default/files/tanulmanyi-osztaly-hir/csatolmany/szv-2016-17-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 ismeretében, amennyiben mégis beadja a felmentési/kreditátviteli kérelmet, kérem, figyelmesen olvassa el az alábbi útmutatót: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>
          <w:b/>
          <w:color w:val="FF9900"/>
        </w:rPr>
        <w:t>1.</w:t>
      </w:r>
      <w:r>
        <w:rPr/>
        <w:t xml:space="preserve"> </w:t>
        <w:tab/>
        <w:t xml:space="preserve">Az akkreditáció/felmentés keretében kérhető bármely felsőoktatási intézményben </w:t>
        <w:tab/>
        <w:t xml:space="preserve">folytatott tanulmányok során megszerzett tárgy beszámítása a felvételt követő </w:t>
        <w:tab/>
        <w:t xml:space="preserve">beiratkozás keretében. Természetesen a felsőfokú vagy felsőoktatási szakképzésben </w:t>
        <w:tab/>
        <w:t xml:space="preserve">szerzett kreditek beszámítására is van lehetőség. </w:t>
      </w:r>
    </w:p>
    <w:p>
      <w:pPr>
        <w:pStyle w:val="Normal"/>
        <w:ind w:right="72" w:hanging="0"/>
        <w:rPr/>
      </w:pPr>
      <w:r>
        <w:rPr/>
        <w:tab/>
        <w:t xml:space="preserve">A felmentési kérelem beadására a őszi félévre augusztus 19. tavaszi félévre január 15. </w:t>
        <w:tab/>
        <w:t xml:space="preserve">határidőig van mód, és a tanulmányok alatt egyszer adható be. </w:t>
      </w:r>
    </w:p>
    <w:p>
      <w:pPr>
        <w:pStyle w:val="Normal"/>
        <w:jc w:val="both"/>
        <w:rPr/>
      </w:pPr>
      <w:r>
        <w:rPr/>
        <w:tab/>
        <w:br/>
      </w:r>
      <w:r>
        <w:rPr>
          <w:color w:val="FF0000"/>
        </w:rPr>
        <w:t>A fenti határidőn túl, de még a beiratkozás félévének szorgalmi időszakában benyújtott akkreditációs kérelmet csak méltányossági alapon van lehetőség benyújtani, a kari dékánnak címzett kérelem csatolása mellett. Méltányossági kérelem beadására a tanulmányok során egy alkalommal van lehetőség! A késedelmesen beadott kérelem esetén az alábbi pótdíjakkal kell számolni az érintett hallgatónak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color w:val="FF0000"/>
        </w:rPr>
        <w:t>- méltányossági kérelem eljárási díja 4 000 Ft;</w:t>
      </w:r>
    </w:p>
    <w:p>
      <w:pPr>
        <w:pStyle w:val="Normal"/>
        <w:ind w:right="-108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- késedelmes hivatalos adatszolgáltatás (határidőn túl benyújtott </w:t>
        <w:tab/>
        <w:tab/>
        <w:tab/>
        <w:t xml:space="preserve">  kreditátvételi kérelem) 4 000 Ft;</w:t>
      </w:r>
    </w:p>
    <w:p>
      <w:pPr>
        <w:pStyle w:val="Normal"/>
        <w:ind w:right="-108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>- utólagos, akkreditált tárgyfelvétel díja 5000 Ft/tárgy.</w:t>
      </w:r>
    </w:p>
    <w:p>
      <w:pPr>
        <w:pStyle w:val="Normal"/>
        <w:jc w:val="both"/>
        <w:rPr/>
      </w:pPr>
      <w:r>
        <w:rPr/>
        <w:br/>
        <w:tab/>
        <w:t xml:space="preserve">A méltányossági kérelem beadása alól abban az esetben mentesül a hallgató, ha a </w:t>
        <w:tab/>
        <w:t xml:space="preserve">késedelmes beadás a korábbi felsőoktatási intézmény hibájából következik be, és ezt </w:t>
        <w:tab/>
        <w:t xml:space="preserve">az adott felsőoktatási intézmény írásban igazolja. Az igazolásnak tartalmaznia kell a </w:t>
        <w:tab/>
        <w:t xml:space="preserve">hallgató tematikákra beadott kérelmének igénylési időpontját. </w:t>
      </w:r>
    </w:p>
    <w:p>
      <w:pPr>
        <w:pStyle w:val="Normal"/>
        <w:jc w:val="both"/>
        <w:rPr/>
      </w:pPr>
      <w:r>
        <w:rPr/>
        <w:tab/>
        <w:t xml:space="preserve">A beiratkozási félév szorgalmi időszakát követően felmentési kérelem beadására </w:t>
        <w:tab/>
        <w:t xml:space="preserve">semmilyen indokkal nincs lehetőség, azt a TO a hallgatótól nem veszi már át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 xml:space="preserve">A felmentett tárgyak után önköltséges/költségtérítéses hallgatónak kreditarányos </w:t>
        <w:tab/>
        <w:t xml:space="preserve">térítési díjat nem kell fizetnie, csak az akkreditációs díjat: 1000,-Ft/elfogadott tárgy, </w:t>
        <w:tab/>
        <w:t xml:space="preserve">melyet a TO az elbírálást követően ír ki a hallgató részére, a Neptun rendszeren </w:t>
        <w:tab/>
        <w:t>keresztül, átutalással kell teljesíteni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9900"/>
        </w:rPr>
        <w:t xml:space="preserve">2. </w:t>
        <w:tab/>
        <w:t xml:space="preserve">Formai követelmények </w:t>
      </w:r>
    </w:p>
    <w:p>
      <w:pPr>
        <w:pStyle w:val="Normal"/>
        <w:jc w:val="both"/>
        <w:rPr/>
      </w:pPr>
      <w:r>
        <w:rPr/>
        <w:tab/>
        <w:t xml:space="preserve">Az akkreditációhoz/felmentési kérelemhez szükséges formanyomtatványt és a </w:t>
        <w:tab/>
        <w:t xml:space="preserve">nyomtatvány mellé csatolandó dokumentumokat (továbbá az esetleges méltányossági </w:t>
        <w:tab/>
        <w:t xml:space="preserve">kérelmet) a hallgatónak a TO-ra kell eljuttatnia a megadott határidőig. </w:t>
      </w:r>
    </w:p>
    <w:p>
      <w:pPr>
        <w:pStyle w:val="Normal"/>
        <w:jc w:val="both"/>
        <w:rPr/>
      </w:pPr>
      <w:r>
        <w:rPr/>
        <w:tab/>
        <w:t xml:space="preserve">Kizárólag számítógéppel kitöltött kérelem nyújtható be (kivétel az aláírás). </w:t>
      </w:r>
    </w:p>
    <w:p>
      <w:pPr>
        <w:pStyle w:val="Normal"/>
        <w:jc w:val="both"/>
        <w:rPr/>
      </w:pPr>
      <w:r>
        <w:rPr/>
        <w:tab/>
        <w:t xml:space="preserve">A kérelemcsomag beadása történhet: </w:t>
      </w:r>
    </w:p>
    <w:p>
      <w:pPr>
        <w:pStyle w:val="Normal"/>
        <w:jc w:val="both"/>
        <w:rPr/>
      </w:pPr>
      <w:r>
        <w:rPr/>
        <w:tab/>
        <w:t xml:space="preserve">- postai úton (OE-BGK-TO, 1428 Budapest, Pf.: 31./1081 Budapest Népszínház u. 8.), </w:t>
      </w:r>
    </w:p>
    <w:p>
      <w:pPr>
        <w:pStyle w:val="Normal"/>
        <w:jc w:val="both"/>
        <w:rPr/>
      </w:pPr>
      <w:r>
        <w:rPr/>
        <w:tab/>
        <w:t>- személyesen a TO félfogadási rendjé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hallgatói kérelemcsomagot a TO továbbítja a bizottság következő ülésére, majd az </w:t>
        <w:tab/>
        <w:t xml:space="preserve">elbírálást követően rögzíti az eredményeket a Neptun rendszerben  ún. 0. féléven, mely </w:t>
        <w:tab/>
        <w:t xml:space="preserve">megtekinthető a Neptun Tanulmányok/Leckekönyv menüpontjában a félév </w:t>
        <w:tab/>
        <w:t xml:space="preserve">kiválasztásával és listázásával. 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A felmentési kérelmek elbírálásáig az adott tárgyra beadott kérelmet technikai </w:t>
        <w:tab/>
        <w:t xml:space="preserve">elutasítottnak tekinti a TO, és a felmentésre épülő tárgy felvételére nincs mód! </w:t>
      </w:r>
    </w:p>
    <w:p>
      <w:pPr>
        <w:pStyle w:val="Normal"/>
        <w:jc w:val="both"/>
        <w:rPr/>
      </w:pPr>
      <w:r>
        <w:rPr/>
        <w:tab/>
        <w:t xml:space="preserve">A felmentési kérelem elbírálását követően a kérelem megtekinthető a TO előadónál is, </w:t>
        <w:tab/>
        <w:t xml:space="preserve">és vitás esetben (elutasított felmentés esetén) lehetőség van felülvizsgálati kérelem </w:t>
        <w:tab/>
        <w:t xml:space="preserve">beadására a bizottság elnökéhez. A kérelmet a TO előadónál kell beadni!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3. </w:t>
        <w:tab/>
        <w:t xml:space="preserve">Csatolandó dokumentumok </w:t>
      </w:r>
    </w:p>
    <w:p>
      <w:pPr>
        <w:pStyle w:val="Normal"/>
        <w:rPr/>
      </w:pPr>
      <w:r>
        <w:rPr/>
        <w:tab/>
        <w:t xml:space="preserve">A kitöltött formanyomtatványhoz csatolni kell a leckekönyv hitelesített másolatát és a </w:t>
        <w:tab/>
        <w:t xml:space="preserve">beszámítandó tárgy(ak) felsőoktatási intézmény által hitelesített tematikáját, az alábbi </w:t>
        <w:tab/>
        <w:t>speciális szabályok figyelembe vétele mellett:</w:t>
        <w:br/>
        <w:tab/>
        <w:t xml:space="preserve">A Neptunból/ETR-ből nyomtatott elektronikus indexkivonat is megfelel, ha az adott </w:t>
        <w:tab/>
        <w:t xml:space="preserve">felsőoktatási intézmény azt hitelesítette. Szintén megfelel az oklevélmelléklet teljes </w:t>
        <w:tab/>
        <w:t xml:space="preserve">másolata is hitelesítve. </w:t>
      </w:r>
    </w:p>
    <w:p>
      <w:pPr>
        <w:pStyle w:val="Normal"/>
        <w:jc w:val="both"/>
        <w:rPr/>
      </w:pPr>
      <w:r>
        <w:rPr/>
        <w:tab/>
        <w:t xml:space="preserve">Az indexmásolatot (az eredeti bemutatása mellett) a személyes benyújtás esetén a </w:t>
        <w:tab/>
        <w:t xml:space="preserve">benyújtáskor hitelesíti a TO, és az eredeti indexet visszaadja.  (Hitelesített leckekönyv </w:t>
        <w:tab/>
        <w:t>másolat díja 1000,-Ft/félév, melyet a TO ír ki a Neptun rendszerbe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>4.</w:t>
        <w:tab/>
        <w:t xml:space="preserve">Kitöltési útmutató </w:t>
      </w:r>
    </w:p>
    <w:p>
      <w:pPr>
        <w:pStyle w:val="Normal"/>
        <w:jc w:val="both"/>
        <w:rPr/>
      </w:pPr>
      <w:r>
        <w:rPr/>
        <w:tab/>
        <w:t xml:space="preserve">A felmentési kérelem előlapján értelemszerűen kell megadni a személyi adatokat, a </w:t>
        <w:tab/>
        <w:t xml:space="preserve">korábbi intézmény és szak adatait, illetve a felmentés szempontjából érintett szak </w:t>
        <w:tab/>
        <w:t xml:space="preserve">adatait (ahol majd elkezdi a tanulmányokat a hallgató), és a lap alján aláírással ellátni a </w:t>
        <w:tab/>
        <w:t xml:space="preserve">kérelmet. </w:t>
      </w:r>
    </w:p>
    <w:p>
      <w:pPr>
        <w:pStyle w:val="Normal"/>
        <w:jc w:val="both"/>
        <w:rPr/>
      </w:pPr>
      <w:r>
        <w:rPr/>
        <w:tab/>
        <w:t xml:space="preserve">A felmentési kérelem bal oldali részén kell feltüntetni azt a tárgyat a megszerzett </w:t>
        <w:tab/>
        <w:t xml:space="preserve">eredménnyel együtt, ami alapján a hallgató a beszámítást kéri, a jobb oldalon pedig azt </w:t>
        <w:tab/>
        <w:t xml:space="preserve">a tárgyat, amire a beszámítást el akarja számoltatni a BGK mintatanterv alapján. </w:t>
      </w:r>
    </w:p>
    <w:p>
      <w:pPr>
        <w:pStyle w:val="Normal"/>
        <w:jc w:val="both"/>
        <w:rPr/>
      </w:pPr>
      <w:r>
        <w:rPr/>
        <w:tab/>
        <w:t xml:space="preserve">A beszámításra kiválasztott tárgy adatait a TO oldalon elérhető mintatanterv alapján </w:t>
        <w:tab/>
        <w:t xml:space="preserve">kell kitölteni Mintatantervek menüpontban. </w:t>
      </w:r>
    </w:p>
    <w:p>
      <w:pPr>
        <w:pStyle w:val="Normal"/>
        <w:jc w:val="both"/>
        <w:rPr/>
      </w:pPr>
      <w:r>
        <w:rPr/>
        <w:tab/>
        <w:t xml:space="preserve">Átvétel esetén, amennyiben adott tárgyat az átvételi kérelem beadásának félévében </w:t>
        <w:tab/>
        <w:t xml:space="preserve">vesz fel, előfordulhat, hogy nem minden tárgyból rendelkezik még eredménnyel a </w:t>
        <w:tab/>
        <w:t xml:space="preserve">félévre felvett tárgyak közül. Ezen tárgyak előzetes befogadtatására is van lehetőség </w:t>
        <w:tab/>
        <w:t xml:space="preserve">már az átvételi eljárás keretében. </w:t>
      </w:r>
    </w:p>
    <w:p>
      <w:pPr>
        <w:pStyle w:val="Normal"/>
        <w:jc w:val="both"/>
        <w:rPr/>
      </w:pPr>
      <w:r>
        <w:rPr/>
        <w:tab/>
        <w:t xml:space="preserve">Ez esetben baloldalon az érdemjegy helyett a „folyamatban” szöveget kell rögzíteni az </w:t>
        <w:tab/>
        <w:t xml:space="preserve">érintett tárgy sorában, és a teljesítési dátumot üresen hagyni, a jobb oldalon pedig azt a </w:t>
        <w:tab/>
        <w:t xml:space="preserve">tárgyat kell feltüntetni, amire a beszámítást el akarja számoltatni a BGK mintatanterv </w:t>
        <w:tab/>
        <w:t xml:space="preserve">alapján. E tárgyakra bizottság előzetes befogadhatósági döntést hoz, és – sikeres </w:t>
        <w:tab/>
        <w:t xml:space="preserve">átvétel esetén - a beiratkozásra kell hozni a határidő után teljesített tárgyak </w:t>
        <w:tab/>
        <w:t xml:space="preserve">eredményeiről igazolást az anyaintézménytől, mely alapján a beiratkozáskor kerülnek </w:t>
        <w:tab/>
        <w:t xml:space="preserve">rögzítésre a megszerzett osztályzatok az előzetes akkreditált tárgyakhoz, illetve </w:t>
        <w:tab/>
        <w:t xml:space="preserve">kerülnek törlésre a sikertelenül teljesített tárgyak a befogadtatott tárgyak köz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5. </w:t>
        <w:tab/>
        <w:t xml:space="preserve">Speciális mintatantervi tárgyak befogadtatásának kitöltési szabályai </w:t>
      </w:r>
    </w:p>
    <w:p>
      <w:pPr>
        <w:pStyle w:val="Normal"/>
        <w:jc w:val="both"/>
        <w:rPr/>
      </w:pPr>
      <w:r>
        <w:rPr/>
        <w:tab/>
        <w:t xml:space="preserve">Amennyiben szabadon választható tárgyak beszámítását kéri, akkor a bal oldalon a </w:t>
        <w:tab/>
        <w:t xml:space="preserve">beszámítandó tárgy adatait kell megadni, a jobb oldalon pedig annyit kell beírni: </w:t>
        <w:tab/>
        <w:t xml:space="preserve">„Szabadon választható tárgy”. </w:t>
      </w:r>
    </w:p>
    <w:p>
      <w:pPr>
        <w:pStyle w:val="Normal"/>
        <w:jc w:val="both"/>
        <w:rPr/>
      </w:pPr>
      <w:r>
        <w:rPr/>
        <w:tab/>
        <w:t xml:space="preserve">A szabadon választható tárgyakból csak annyi kredit fogadtatható be, amennyit a </w:t>
        <w:tab/>
        <w:t xml:space="preserve">mintatanterv előír (legfeljebb 10 kredit)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9900"/>
        </w:rPr>
        <w:t>6.</w:t>
      </w:r>
      <w:r>
        <w:rPr/>
        <w:t xml:space="preserve"> </w:t>
        <w:tab/>
        <w:t xml:space="preserve">Amennyiben </w:t>
      </w:r>
      <w:r>
        <w:rPr>
          <w:color w:val="FF9900"/>
        </w:rPr>
        <w:t>idegen</w:t>
      </w:r>
      <w:r>
        <w:rPr>
          <w:color w:val="339966"/>
        </w:rPr>
        <w:t xml:space="preserve"> </w:t>
      </w:r>
      <w:r>
        <w:rPr>
          <w:color w:val="FF9900"/>
        </w:rPr>
        <w:t>nyelven tanult szakmai tárgyat kritériumtárgyként</w:t>
      </w:r>
      <w:r>
        <w:rPr/>
        <w:t xml:space="preserve"> kíván </w:t>
        <w:tab/>
        <w:t xml:space="preserve">elfogadtatni, akkor a bal oldalon a beszámítandó tárgy adatait kell megadni, a jobb </w:t>
        <w:tab/>
        <w:t xml:space="preserve">oldalon pedig annyit kell beírni: „Kritériumtárgy és szabadon választható tárgy” vagy </w:t>
        <w:tab/>
        <w:t xml:space="preserve">„Kritériumtárgy és törzstárgy”. Utóbbi akkor lehetséges, ha az adott tárgy a szak </w:t>
        <w:tab/>
        <w:t xml:space="preserve">tantervében törzstárgyként szerepel, és a két tárgy követelményrendszere legalább </w:t>
        <w:tab/>
        <w:t xml:space="preserve">75%-ban fedi egymást. Kritériumtárgyból legfeljebb 2 tárgy befogadására van </w:t>
        <w:tab/>
        <w:t xml:space="preserve">lehetőség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uni-obuda.hu/sites/default/files/tanulmanyi-osztaly-hir/csatolmany/szv-2016-17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04:00Z</dcterms:created>
  <dc:creator>TO</dc:creator>
  <dc:description/>
  <dc:language>en-US</dc:language>
  <cp:lastModifiedBy>Lantos Zoltán</cp:lastModifiedBy>
  <cp:lastPrinted>2017-04-25T12:39:00Z</cp:lastPrinted>
  <dcterms:modified xsi:type="dcterms:W3CDTF">2018-06-21T10:32:00Z</dcterms:modified>
  <cp:revision>4</cp:revision>
  <dc:subject/>
  <dc:title>Még a felmentési kérelem beadása előtt kérem vegye mindenki figyelembe a következő "sorsdöntő" szabályokat:</dc:title>
</cp:coreProperties>
</file>